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1.Латентная преступность, ее виды и методы оценки</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2. Основные показатели преступности</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Для криминологического анализа признаков и показателей преступности важно иметь четкое представление об источниках соответствующей информации. В практической деятельности наиболее часто используются следующие из них: статистические отчеты о преступности, карточки на совершенное преступление, на лицо, совершившее преступление, на обвиняемого, подсудимого; результаты обобщения уголовных дел и материалов о преступлениях; данные социально-экономической, социально-демографической и другой статистики; результаты криминологических исследований, а также изучения общественного мнения о преступности; сведения об иных правонарушениях (пьянстве, наркомании, проституции). Эти источники первоначальной криминологической информации служат отправной точкой для изучения преступности и познания ее существенных характеристик.</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При всей важности и значимости названных источников они, к сожалению, не могут объективно и полно воспроизвести целостную картину преступности. Здесь встает вопрос о скрытой преступности, не нашедшей отражения в официальных статистических данных. Эту часть преступности принято называть латентной. Она представляет собой совокупность лиц и совершенных ими в конкретном регионе и в конкретный период времени преступных деяний, не зафиксированных в уголовной статистике.</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Проблема латентности особенно актуальна не только для определения объема, интенсивности (уровня) преступности и выявления ее объективных показателей, но и как существенный криминогенный фактор.</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Неотъемлемыми последствиями латентности преступности являются:</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искажение представления о фактическом состоянии, уровне, структуре, динамике преступности, о величине и характере ущерба, причиненного обществу преступными деяниями;</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препятствие реализации принципа неотвратимости ответственности за совершенные преступления;</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рост преступности, особенно рецидивной;</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снижение достоверности прогнозов преступности, затрудняющее определение основных направлений борьбы с ней;</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снижение авторитета правоохранительных органов;</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снижение активности граждан в борьбе с преступностью.</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В латентной преступности обычно выделяются две части: скрытая преступность, не выявленная правоохранительными органами в силу специфики самих преступлений, отношения к содеянному со стороны потерпевшего и иных обстоятельств; скрываемая преступность, не нашедшая отражения в статистических учетах в результате неправомерных действий должностных лиц правоохранительных органов. Иногда эти виды латентности определяют как естественную и искусственную. Если в первом случае акцент делается на нежелании потерпевшего или иных лиц, которым известно о преступлении, сообщить об этом компетентным органам, то во втором - на стремлении некоторых должностных лиц правоохранительных органов приукрасить положение дел в борьбе с преступностью.</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Наиболее существенными факторами, обусловливающими существование естественной латентной преступности, являются:</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нежелание огласки интимных сторон жизни (особенно это характерно для такого вида преступлений, как изнасилование);</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малозначительность причиненного преступлением ущерба (мелкие хищения, кражи личного имущества граждан, когда потерпевшему причиняется не столь значительный для него ущерб; причинение легкого вреда здоровью и ряд других преступлений);</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отсутствие времени у потерпевшего для подачи заявления и разбирательства случившегося;</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неуверенность в неизбежности наказания преступника (такая неуверенность возникает потому, что у некоторой части граждан сложилось ложное представление о "всесильности" преступников и ограниченных возможностях милиции и других правоохранительных органов);</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особые взаимоотношения потерпевшего либо свидетелей с преступником (родственные связи, зависимость по службе, боязнь разглашения преступником компрометирующих потерпевшего сведений);</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боязнь угроз преступника совершить в отношении потерпевшего рэкет, похищение детей, насилие;</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дефекты правосознания (некоторые потерпевшие рассматривают преступление только как нарушение их личных интересов, никак не связывая его с опасностью для общества и принципом неотвратимости наказания за совершенное противоправное деяние);</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неблаговидное поведение потерпевшего (связи с преступником, при которых со стороны потерпевшего допускались отступления от норм нравственности и морали, а иногда и прямые нарушения закона, что в большей степени характерно для жертв мошенничества и вымогательства);</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сложный, замаскированный характер преступных деяний (хищений путем присвоения, растраты, взяточничества, мошенничества и т.п.), затрудняющий установление правоохранительными органами самого факта совершения преступления.</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Следует отметить, что не все преступления обладают одинаковой степенью латентности. Меньшую латентность имеют умышленные убийства и причинения тяжкого вреда здоровью, а наибольшую - изнасилование, мошенничество, взяточничество, причинение легкого вреда здоровью.</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Латентная преступность обусловливается теми же причинами, что и вся преступность. Однако наличие такой преступности и ее причины во многом определяются недостаточно эффективной деятельностью правоохранительных органов. Это относится не только к скрываемой (искусственной), но и к скрытой (естественной) латентности. Например, такая причина скрытой преступности, как неуверенность потерпевшего в неизбежности наказания преступника, имеет прямое отношение к недостаточной эффективности деятельности правоохранительных органов.</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В настоящее время оценка состояния преступности производится в основном по статистическим данным. При существующей системе учета такие сведения не могут быть в полной мере достоверными. Особенно это касается видов преступности с повышенной латентностью. Отсутствие достоверных данных не только не позволяет объективно оценить криминологическую картину преступности и особенно наиболее латентных ее видов, но и определить направленность основных усилий как в борьбе с преступностью в целом, так и с ее отдельными видами.</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Существует ряд методов, позволяющих получить косвенные данные о степени распространенности видов преступности с повышенной латентностью. Одним из них является опрос предполагаемых потерпевших по специальной анкете. На основе данных этого опроса можно, например, определить соотношение между выявленной и латентной преступностью в исследуемом регионе, установить мотивы сокрытия преступлений от правоохранительных органов, выявить обстоятельства, способствующие высокой латентности изучаемого вида преступности.</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При анализе результатов опроса следует иметь в виду, что их нельзя прямо сопоставлять с данными уголовной статистики, поскольку в процессе опроса выявляется число потерпевших, а не количество преступлений и преступников. В то же время анкетирование позволяет сопоставить общее количество потерпевших с теми из них, кто обращался в правоохранительные органы, и тем самым выявить удельный вес латентных преступлений.</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Весьма полезные результаты можно получить путем сопоставления данных уголовной статистики и статистики административных и дисциплинарных правонарушений, гражданско-правовых деликтов. Если показатели статистики свидетельствуют о снижении количества фактов обмана потребителей, а по данным торговой инспекции их количество, напротив, возрастает, значит, есть основания полагать, что растет латентность этого вида правонарушений.</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Одним из методов выявления латентной преступности является анализ заявлений, жалоб, сообщений о преступлениях, поступивших в правоохранительные органы, в средства массовой информации, иные государственные органы, и сопоставление полученных результатов с данными уголовной статистики. Если граждане чаще всего жалуются на плохое обслуживание в сфере торговли, факты взяточничества, а по данным уголовной статистики не наблюдается роста названных ими преступлений, значит, произошло увеличение их латентности.</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Хорошо зарекомендовали себя на практике локальные методы изучения латентности. Например, сведения о количестве фактов причинения вреда здоровью, полученные в поликлиниках, больницах, можно сопоставить с данными органов милиции, прокуратуры, суда.</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Достаточно эффективным методом выявления латентности является ее экспертная оценка. С ее помощью можно получить достоверные сведения о соотношении между выявленными и скрытыми преступления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108" w:after="108"/>
        <w:jc w:val="center"/>
        <w:outlineLvl w:val="0"/>
        <w:rPr>
          <w:rFonts w:ascii="Arial" w:hAnsi="Arial" w:cs="Arial"/>
          <w:b/>
          <w:b/>
          <w:bCs/>
          <w:color w:val="000080"/>
          <w:sz w:val="24"/>
          <w:szCs w:val="24"/>
          <w:lang w:eastAsia="ru-RU"/>
        </w:rPr>
      </w:pPr>
      <w:bookmarkStart w:id="0" w:name="sub_302"/>
      <w:bookmarkEnd w:id="0"/>
      <w:r>
        <w:rPr>
          <w:rFonts w:cs="Arial" w:ascii="Arial" w:hAnsi="Arial"/>
          <w:b/>
          <w:bCs/>
          <w:color w:val="000080"/>
          <w:sz w:val="24"/>
          <w:szCs w:val="24"/>
          <w:lang w:eastAsia="ru-RU"/>
        </w:rPr>
        <w:t>§2. Основные показатели преступности</w:t>
      </w:r>
    </w:p>
    <w:p>
      <w:pPr>
        <w:pStyle w:val="Normal"/>
        <w:widowControl w:val="false"/>
        <w:autoSpaceDE w:val="false"/>
        <w:spacing w:lineRule="auto" w:line="240" w:before="0" w:after="0"/>
        <w:jc w:val="both"/>
        <w:rPr>
          <w:rFonts w:ascii="Courier New" w:hAnsi="Courier New" w:cs="Courier New"/>
          <w:b/>
          <w:b/>
          <w:bCs/>
          <w:color w:val="000080"/>
          <w:sz w:val="24"/>
          <w:szCs w:val="24"/>
          <w:lang w:eastAsia="ru-RU"/>
        </w:rPr>
      </w:pPr>
      <w:r>
        <w:rPr>
          <w:rFonts w:cs="Courier New" w:ascii="Courier New" w:hAnsi="Courier New"/>
          <w:b/>
          <w:bCs/>
          <w:color w:val="000080"/>
          <w:sz w:val="24"/>
          <w:szCs w:val="24"/>
          <w:lang w:eastAsia="ru-RU"/>
        </w:rPr>
      </w:r>
      <w:bookmarkStart w:id="1" w:name="sub_302"/>
      <w:bookmarkStart w:id="2" w:name="sub_302"/>
      <w:bookmarkEnd w:id="2"/>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 криминологии принято выделять количественные и качественные показатели преступности. Каждый из них играет свою особую роль в оценке преступности, но, взятый в отдельности, не может дать объективного представления о ней. Только во взаимосвязи друг с другом показатели преступности могут выполнять свое криминологическое назначение с точки зрения углубления познания ее существенных сторон.</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cs="Courier New" w:ascii="Courier New" w:hAnsi="Courier New"/>
          <w:sz w:val="24"/>
          <w:szCs w:val="24"/>
          <w:lang w:eastAsia="ru-RU"/>
        </w:rPr>
      </w:r>
    </w:p>
    <w:p>
      <w:pPr>
        <w:pStyle w:val="Normal"/>
        <w:widowControl w:val="false"/>
        <w:autoSpaceDE w:val="false"/>
        <w:spacing w:lineRule="auto" w:line="240" w:before="0" w:after="0"/>
        <w:jc w:val="both"/>
        <w:rPr>
          <w:rFonts w:ascii="Courier New" w:hAnsi="Courier New" w:cs="Courier New"/>
          <w:sz w:val="24"/>
          <w:szCs w:val="24"/>
          <w:lang w:eastAsia="ru-RU"/>
        </w:rPr>
      </w:pPr>
      <w:bookmarkStart w:id="3" w:name="sub_8832"/>
      <w:bookmarkEnd w:id="3"/>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w:t>
      </w:r>
    </w:p>
    <w:p>
      <w:pPr>
        <w:pStyle w:val="Normal"/>
        <w:widowControl w:val="false"/>
        <w:autoSpaceDE w:val="false"/>
        <w:spacing w:lineRule="auto" w:line="240" w:before="0" w:after="0"/>
        <w:jc w:val="both"/>
        <w:rPr>
          <w:rFonts w:ascii="Courier New" w:hAnsi="Courier New" w:cs="Courier New"/>
          <w:sz w:val="24"/>
          <w:szCs w:val="24"/>
          <w:lang w:eastAsia="ru-RU"/>
        </w:rPr>
      </w:pPr>
      <w:bookmarkStart w:id="4" w:name="sub_8832"/>
      <w:bookmarkEnd w:id="4"/>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w:t>
      </w:r>
      <w:r>
        <w:rPr>
          <w:rFonts w:eastAsia="Courier New" w:cs="Courier New" w:ascii="Courier New" w:hAnsi="Courier New"/>
          <w:sz w:val="24"/>
          <w:szCs w:val="24"/>
          <w:lang w:val="en-US" w:eastAsia="en-US"/>
        </w:rPr>
        <w:t xml:space="preserve">      </w:t>
      </w:r>
      <w:r>
        <w:rPr>
          <w:rFonts w:cs="Courier New" w:ascii="Courier New" w:hAnsi="Courier New"/>
          <w:b/>
          <w:bCs/>
          <w:color w:val="000080"/>
          <w:sz w:val="24"/>
          <w:szCs w:val="24"/>
          <w:lang w:val="en-US" w:eastAsia="en-US"/>
        </w:rPr>
        <w:t>Основные показатели преступности</w:t>
      </w:r>
      <w:r>
        <w:rPr>
          <w:rFonts w:cs="Courier New" w:ascii="Courier New" w:hAnsi="Courier New"/>
          <w:sz w:val="24"/>
          <w:szCs w:val="24"/>
          <w:lang w:val="en-US" w:eastAsia="en-US"/>
        </w:rPr>
        <w:t xml:space="preserve">     │</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w:t>
      </w: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cs="Courier New" w:ascii="Courier New" w:hAnsi="Courier New"/>
          <w:sz w:val="24"/>
          <w:szCs w:val="24"/>
          <w:lang w:val="en-US" w:eastAsia="en-US"/>
        </w:rPr>
        <w:t>┌───┤</w:t>
      </w:r>
      <w:r>
        <w:rPr>
          <w:rFonts w:cs="Courier New" w:ascii="Courier New" w:hAnsi="Courier New"/>
          <w:sz w:val="24"/>
          <w:szCs w:val="24"/>
          <w:lang w:val="en-US" w:eastAsia="en-US"/>
        </w:rPr>
        <w:t>Преимущественно количественные│   ┌───┤Преимущественно качественные│</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cs="Courier New" w:ascii="Courier New" w:hAnsi="Courier New"/>
          <w:sz w:val="24"/>
          <w:szCs w:val="24"/>
          <w:lang w:val="en-US" w:eastAsia="en-US"/>
        </w:rPr>
        <w:t>│</w:t>
      </w: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w:t>
      </w: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w:t>
      </w: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cs="Courier New" w:ascii="Courier New" w:hAnsi="Courier New"/>
          <w:sz w:val="24"/>
          <w:szCs w:val="24"/>
          <w:lang w:val="en-US" w:eastAsia="en-US"/>
        </w:rPr>
        <w:t>│</w:t>
      </w: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w:t>
      </w: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w:t>
      </w: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cs="Courier New" w:ascii="Courier New" w:hAnsi="Courier New"/>
          <w:sz w:val="24"/>
          <w:szCs w:val="24"/>
          <w:lang w:val="en-US" w:eastAsia="en-US"/>
        </w:rPr>
        <w:t>├───┤</w:t>
      </w:r>
      <w:r>
        <w:rPr>
          <w:rFonts w:cs="Courier New" w:ascii="Courier New" w:hAnsi="Courier New"/>
          <w:sz w:val="24"/>
          <w:szCs w:val="24"/>
          <w:lang w:val="en-US" w:eastAsia="en-US"/>
        </w:rPr>
        <w:t>Объем (состояние) преступности│   ├───┤Общественно опасный характер│</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cs="Courier New" w:ascii="Courier New" w:hAnsi="Courier New"/>
          <w:sz w:val="24"/>
          <w:szCs w:val="24"/>
          <w:lang w:val="en-US" w:eastAsia="en-US"/>
        </w:rPr>
        <w:t>│</w:t>
      </w: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w:t>
      </w: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w:t>
      </w: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cs="Courier New" w:ascii="Courier New" w:hAnsi="Courier New"/>
          <w:sz w:val="24"/>
          <w:szCs w:val="24"/>
          <w:lang w:val="en-US" w:eastAsia="en-US"/>
        </w:rPr>
        <w:t>│</w:t>
      </w: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w:t>
      </w: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w:t>
      </w: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cs="Courier New" w:ascii="Courier New" w:hAnsi="Courier New"/>
          <w:sz w:val="24"/>
          <w:szCs w:val="24"/>
          <w:lang w:val="en-US" w:eastAsia="en-US"/>
        </w:rPr>
        <w:t>├───┤</w:t>
      </w: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Интенсивность (уровень)   │   ├───┤   Структура преступности   │</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cs="Courier New" w:ascii="Courier New" w:hAnsi="Courier New"/>
          <w:sz w:val="24"/>
          <w:szCs w:val="24"/>
          <w:lang w:val="en-US" w:eastAsia="en-US"/>
        </w:rPr>
        <w:t>│</w:t>
      </w: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w:t>
      </w: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преступности         │   │   └────────────────────────────┘</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cs="Courier New" w:ascii="Courier New" w:hAnsi="Courier New"/>
          <w:sz w:val="24"/>
          <w:szCs w:val="24"/>
          <w:lang w:val="en-US" w:eastAsia="en-US"/>
        </w:rPr>
        <w:t>│</w:t>
      </w: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w:t>
      </w: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w:t>
      </w: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cs="Courier New" w:ascii="Courier New" w:hAnsi="Courier New"/>
          <w:sz w:val="24"/>
          <w:szCs w:val="24"/>
          <w:lang w:val="en-US" w:eastAsia="en-US"/>
        </w:rPr>
        <w:t>│</w:t>
      </w: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w:t>
      </w: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w:t>
      </w: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w:t>
      </w: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Территориальное     │</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cs="Courier New" w:ascii="Courier New" w:hAnsi="Courier New"/>
          <w:sz w:val="24"/>
          <w:szCs w:val="24"/>
          <w:lang w:val="en-US" w:eastAsia="en-US"/>
        </w:rPr>
        <w:t>└───┤</w:t>
      </w: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Динамика преступности    │   └───┤ распределение преступности │</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w:t>
      </w: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cs="Courier New" w:ascii="Courier New" w:hAnsi="Courier New"/>
          <w:sz w:val="24"/>
          <w:szCs w:val="24"/>
          <w:lang w:eastAsia="ru-RU"/>
        </w:rPr>
      </w:r>
      <w:bookmarkStart w:id="5" w:name="_GoBack"/>
      <w:bookmarkStart w:id="6" w:name="_GoBack"/>
      <w:bookmarkEnd w:id="6"/>
    </w:p>
    <w:p>
      <w:pPr>
        <w:pStyle w:val="Normal"/>
        <w:widowControl w:val="false"/>
        <w:autoSpaceDE w:val="false"/>
        <w:spacing w:lineRule="auto" w:line="240" w:before="0" w:after="0"/>
        <w:jc w:val="both"/>
        <w:rPr>
          <w:rFonts w:ascii="Courier New" w:hAnsi="Courier New" w:cs="Courier New"/>
          <w:sz w:val="24"/>
          <w:szCs w:val="24"/>
          <w:lang w:eastAsia="ru-RU"/>
        </w:rPr>
      </w:pPr>
      <w:r>
        <w:rPr>
          <w:rFonts w:cs="Courier New" w:ascii="Courier New" w:hAnsi="Courier New"/>
          <w:sz w:val="24"/>
          <w:szCs w:val="24"/>
          <w:lang w:eastAsia="ru-RU"/>
        </w:rPr>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Анализ преступности обычно начинается с оценки такого ее показателя, как объем (состояние), который определяется общим количеством совершенных преступлений, а также числом лиц, их совершивших, на определенной территории за конкретный период времени. При этом следует иметь в виду, что число преступлений не всегда одинаково с числом лиц, их совершивших, т.к. одно преступление может быть совершено группой лиц, а одно лицо зачастую совершает несколько преступлений.</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ценка распространенности преступности предполагает не только выяснение абсолютного числа преступлений и преступников, но и сопоставление имеющихся данных с показателями численности населения. Это достигается путем определения интенсивности преступности.</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Интенсивность преступности - это ее характеристика, измеряемая количеством совершенных преступлений и их участников в расчете на определенную численность населения, например на 10 или на 100 тыс. жителей. Таким образом измеряется общий уровень преступности и уровень криминальной активности населения. В целях определения интенсивности преступности производится расчет соответствующих коэффициентов для каждого из указанных ее уровней по следующим формулам:</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cs="Courier New" w:ascii="Courier New" w:hAnsi="Courier New"/>
          <w:sz w:val="24"/>
          <w:szCs w:val="24"/>
          <w:lang w:eastAsia="ru-RU"/>
        </w:rPr>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Коэффициент преступности (К):</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cs="Courier New" w:ascii="Courier New" w:hAnsi="Courier New"/>
          <w:sz w:val="24"/>
          <w:szCs w:val="24"/>
          <w:lang w:eastAsia="ru-RU"/>
        </w:rPr>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5</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n х 10</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K = ────────,</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N</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cs="Courier New" w:ascii="Courier New" w:hAnsi="Courier New"/>
          <w:sz w:val="24"/>
          <w:szCs w:val="24"/>
          <w:lang w:eastAsia="ru-RU"/>
        </w:rPr>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где n - количество совершенных (зарегистрированных) преступлений  на</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определенной территории за определенный период;</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N - численность    населения,  достигшего  возраста  наступления</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уголовной ответственности, проживающего  на  территории, для</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которой рассчитывается коэффициент;</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5</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10 - единая расчетная база.</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cs="Courier New" w:ascii="Courier New" w:hAnsi="Courier New"/>
          <w:sz w:val="24"/>
          <w:szCs w:val="24"/>
          <w:lang w:eastAsia="ru-RU"/>
        </w:rPr>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Коэффициент преступной активности (I):</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cs="Courier New" w:ascii="Courier New" w:hAnsi="Courier New"/>
          <w:sz w:val="24"/>
          <w:szCs w:val="24"/>
          <w:lang w:eastAsia="ru-RU"/>
        </w:rPr>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5</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m х 10</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I = ────────,</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N</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cs="Courier New" w:ascii="Courier New" w:hAnsi="Courier New"/>
          <w:sz w:val="24"/>
          <w:szCs w:val="24"/>
          <w:lang w:eastAsia="ru-RU"/>
        </w:rPr>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где m - число лиц, совершивших преступления за  определенный  период</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на определенной территории;</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N - численность активного  населения (14-60  лет),  проживающего</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на территории, для которой рассчитывается индекс;</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5</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10 - единая расчетная база.</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cs="Courier New" w:ascii="Courier New" w:hAnsi="Courier New"/>
          <w:sz w:val="24"/>
          <w:szCs w:val="24"/>
          <w:lang w:eastAsia="ru-RU"/>
        </w:rPr>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 этом следует иметь в виду, что учет всего количества населения нельзя считать вполне корректным, т.к. в этом случае общий показатель уровня преступности нивелируется за счет лиц, не достигших возраста уголовной ответственности (14 лет), а также лиц в возрасте 60 лет и старше, которые, как известно, не обладают особой криминальной активностью. Эти категории лиц целесообразно исключать из расчетных данных интенсивности преступности.</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ажное значение имеет и такой показатель преступности, как ее динамика, т.е. изменение во времени. Динамика преступности определяется путем расчета таких ее характеристик, как абсолютный рост (снижение), темпы ее роста и прироста, производимого по следующим формулам:</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cs="Courier New" w:ascii="Courier New" w:hAnsi="Courier New"/>
          <w:sz w:val="24"/>
          <w:szCs w:val="24"/>
          <w:lang w:eastAsia="ru-RU"/>
        </w:rPr>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Абсолютный рост (снижение) преступности (А):</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cs="Courier New" w:ascii="Courier New" w:hAnsi="Courier New"/>
          <w:sz w:val="24"/>
          <w:szCs w:val="24"/>
          <w:lang w:eastAsia="ru-RU"/>
        </w:rPr>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А = U - U1,</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cs="Courier New" w:ascii="Courier New" w:hAnsi="Courier New"/>
          <w:sz w:val="24"/>
          <w:szCs w:val="24"/>
          <w:lang w:eastAsia="ru-RU"/>
        </w:rPr>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где U  - показатель объема (уровня) преступности;</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U1 - предшествующее значение того же показателя.</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cs="Courier New" w:ascii="Courier New" w:hAnsi="Courier New"/>
          <w:sz w:val="24"/>
          <w:szCs w:val="24"/>
          <w:lang w:eastAsia="ru-RU"/>
        </w:rPr>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Темп роста (снижения) преступности (Тр):</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cs="Courier New" w:ascii="Courier New" w:hAnsi="Courier New"/>
          <w:sz w:val="24"/>
          <w:szCs w:val="24"/>
          <w:lang w:eastAsia="ru-RU"/>
        </w:rPr>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U</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Tp = ───── х 100%</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U1</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cs="Courier New" w:ascii="Courier New" w:hAnsi="Courier New"/>
          <w:sz w:val="24"/>
          <w:szCs w:val="24"/>
          <w:lang w:eastAsia="ru-RU"/>
        </w:rPr>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Темп прироста преступности (Тпр):</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cs="Courier New" w:ascii="Courier New" w:hAnsi="Courier New"/>
          <w:sz w:val="24"/>
          <w:szCs w:val="24"/>
          <w:lang w:eastAsia="ru-RU"/>
        </w:rPr>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Тпр = Тр - 100%.</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cs="Courier New" w:ascii="Courier New" w:hAnsi="Courier New"/>
          <w:sz w:val="24"/>
          <w:szCs w:val="24"/>
          <w:lang w:eastAsia="ru-RU"/>
        </w:rPr>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Темпы роста преступности рассчитываются на основе использования базисных показателей динамики, когда данные ряда лет сопоставляются с постоянным базисом - уровнем преступности в начальном для анализа периоде. Это позволяет в большей мере обеспечить сопоставимость относительных показателей -%, которые показывают, как соотносится преступность последующих периодов с предыдущим. При этом за 100% принимаются данные исходного года, а все последующие годы отражают только процент прироста. Оперирование относительными данными снимает вопрос об обусловленности снижения или роста преступности увеличением или снижением численности жителей, достигших возраста уголовной ответственности.</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Темп прироста преступности выражается в процентах и показывает, насколько увеличился или уменьшился последующий уровень преступности по сравнению с предыдущим периодом. При увеличении процент, отражающий темп прироста, обозначается знаком "+", при снижении - знаком "-".</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 динамику преступности как социально-правового явления влияют две группы факторов:</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социальные, определяющие сущность преступности, ее общественную опасность (причины и условия преступлений, уровень народонаселения, его миграция и т.п.);</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юридические - изменения уголовного законодательства, раскрываемость преступлений, обеспечение неотвратимости ответственности и т.п.</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К показателям преступности также относятся ее структура, характер, территориальное распределение, "цена".</w:t>
      </w:r>
    </w:p>
    <w:p>
      <w:pPr>
        <w:pStyle w:val="Normal"/>
        <w:widowControl w:val="false"/>
        <w:autoSpaceDE w:val="false"/>
        <w:spacing w:lineRule="auto" w:line="240" w:before="0" w:after="0"/>
        <w:ind w:firstLine="720"/>
        <w:jc w:val="both"/>
        <w:rPr/>
      </w:pPr>
      <w:r>
        <w:rPr>
          <w:rFonts w:cs="Arial" w:ascii="Arial" w:hAnsi="Arial"/>
          <w:sz w:val="24"/>
          <w:szCs w:val="24"/>
          <w:lang w:eastAsia="ru-RU"/>
        </w:rPr>
        <w:t xml:space="preserve">Структура определяется соотношением (удельным весом) в преступности ее видов, групп преступлений, классифицируемых по уголовно-правовым либо криминологическим основаниям. Такими основаниями могут быть: социальная и мотивационная направленность; социально-территориальная распространенность; социально-групповой состав; степень и характер общественной опасности; устойчивость преступности; степень организованности и другие признаки, определяемые с учетом ее внешних и внутренних характеристик (см. </w:t>
      </w:r>
      <w:hyperlink w:anchor="sub_8833">
        <w:r>
          <w:rPr>
            <w:rStyle w:val="InternetLink"/>
            <w:rFonts w:cs="Arial" w:ascii="Arial" w:hAnsi="Arial"/>
            <w:b/>
            <w:bCs/>
            <w:color w:val="008000"/>
            <w:sz w:val="24"/>
            <w:szCs w:val="24"/>
            <w:u w:val="single"/>
            <w:lang w:eastAsia="ru-RU"/>
          </w:rPr>
          <w:t>рис. 3.3</w:t>
        </w:r>
      </w:hyperlink>
      <w:r>
        <w:rPr>
          <w:rFonts w:cs="Arial" w:ascii="Arial" w:hAnsi="Arial"/>
          <w:sz w:val="24"/>
          <w:szCs w:val="24"/>
          <w:lang w:eastAsia="ru-RU"/>
        </w:rPr>
        <w:t>).</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cs="Courier New" w:ascii="Courier New" w:hAnsi="Courier New"/>
          <w:sz w:val="24"/>
          <w:szCs w:val="24"/>
          <w:lang w:eastAsia="ru-RU"/>
        </w:rPr>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Интернационализация и тенденция транснациональности преступности обусловливают возрастание значения такого направления организации предупреждения преступлений, как изучение зарубежного опыта. В последние два десятилетия в западноевропейских странах, в США, Канаде, Японии активно развиваются теория и практика предупреждения преступлений. При этом криминологи западных стран предпочитают вести речь не о предупреждении преступности как социального явления, а лишь о ее ограничении, о сдерживающем воздействии на конкретные криминогенные факторы и обстоятельства. Тем не менее в практическом аспекте предупреждения преступлений делается очень много. Предполагается, что предупреждение не может быть эффективным, если оно не организовано на систематической и скоординированной основе и не включает мероприятий по улучшению жизни населения, совершенствованию уголовного правосудия и пенитенциарной системы.</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 странах - членах Европейского Союза выделяют два уровня предупреждения преступлений: социальное и ситуационное. Социальное предупреждение направлено на изменение неблагоприятных условий формирования личности преступника, особенно микросреды и микросоциальной ситуации. Ситуационное исходит из того, что определенные категории преступных деяний совершаются при определенных обстоятельствах, в определенное время и определенных местах. Сама ситуация стимулирует и провоцирует определенные виды преступлений (уличные драки у кинотеатров и увеселительных заведений, изнасилования в парках, скверах и т.д.). Такое предупреждение по принятой у нас терминологии соответствует предотвращению и пресечению преступлений.</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 ФРГ выделяют первичную, вторичную и третичную превенцию. Первичная направлена на преодоление дефицита социальности и позитивного правосознания как главной причины преступлений. Вторичная осуществляется полицейскими органами и связана с правовыми средствами удержания от преступлений. Третичная превенция - это те профилактические меры и средства, которые применяются в процессе наказания и ресоциализации преступников.</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ля координации деятельности по предупреждению преступлений во многих странах созданы соответствующие органы (например, Национальные Советы). Основными их функциями являются: сбор информации, планирование, выполнение и оценка программ по предупреждению преступлений, координация деятельности полиции и других органов, работающих в этой сфере, обеспечение участия населения, сотрудничество со средствами массовой информации, научно-исследовательская работа, сотрудничество с законодательными органами, определяющими политику в области борьбы с преступностью, учебная подготовка.</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 практической деятельности полиции широко пропагандируется тезис о том, что преступления совершаются чаще всего тогда, когда потенциальный преступник встречает уязвимую, неохраняемую жертву или объект. Поэтому превентивные меры должны быть направлены либо на преступника, либо на систему безопасности, либо на потенциальную жертву (индивидуальная, общая и виктимологическая профилактика). В этой триаде большое внимание уделяется охранительному предупреждению и особой работе с населением, направленной на его самозащиту.</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 ФРГ долго считалось, что предупреждение преступлений является "побочным продуктом" полицейской работы просто потому, что само существование аппарата полиции действует как фактор, сдерживающий преступность. Но начиная с 60-х гг. полиция стала широко практиковать целенаправленную работу с общественностью с ориентацией на самозащиту: консультировать население, как с помощью технических средств спасти от воров имущество и как, благодаря правильным действиям, не стать жертвой преступления. В этих же целях практикуются: бесплатное распространение советов по профилактике преступлений, трансляция по радио и демонстрация по телевидению передач из цикла "Уголовная полиция советует". Существует специальная программа предупреждения преступлений уголовной полицией, центральной идеей которой является следующая формула: любой контакт полицейского с населением должен служить интересам профилактики.</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 США существует три модели превентивной деятельности: модель общественных учреждений, модель безопасности индивидуума и модель воздействия через окружающую среду. На федеральном и местном уровнях реализуются программы предупреждения преступлений. В некоторых штатах участие граждан в укреплении правопорядка позволило снизить количество ограблений на 30%. Здесь используется вознаграждение за информацию, имеющую оперативно-профилактическое значение.</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 Канаде широко практикуется участие граждан в патрулировании. Действуя совместно с полицией, гражданские патрули снижают страх перед преступниками и поддерживают ощущение личной безопасности. В ряде случаев создаются так называемые контрольные посты вокруг выявленных зон повышенной преступной активности, особенно в ночное время.</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 Великобритании разработаны минимальные стандарты криминальной безопасности, широко используется привлечение населения к сотрудничеству с полицией (патрулирование, дежурство в наиболее криминогенных районах). Для представителей общественности практикуется бесплатная выдача "полицейского" обмундирования (без знаков различия и служебной атрибутики), средств радиосвязи, дубинок, наручников и даже оружия для "боевого" патрулирования на полицейских автомашинах. Вся эта деятельность получает моральную и материальную поддержку общества и государства.</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дним из наиболее востребованных является виктимологическое направление предупреждения преступлений. Оно не требует больших материальных затрат и реализует присущее всем людям стремление к самозащите. В Западной Европе и США появилось множество популярных статей и пособий на тему "Как защитить себя, свою семью, свое жилище и свою собственность от преступных посягательств". Реализуются программы защиты потерпевших и свидетелей по уголовным делам, сформировались ассоциации потерпевших от преступлений. Повсеместно возникают "Ассоциации соседей", члены которых патрулируют микрорайоны и поселки и при необходимости вызывают полицейские патрули.</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о всех учебных заведениях - от начальной школы до вузов - проводятся занятия по прикладной виктимологии. Желающие могут не только прослушать лекции, но и пройти специальный тренинг: освоить приемы самозащиты и выработать навыки оптимального поведения в экстремальных ситуациях.</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остаточно интересным является так называемое архитектурное направление в практике предупреждения преступлений. Было установлено, что в высотных жилых домах регистрируется в семь раз больше преступлений, чем в малоэтажных жилищах. Оказалось, что архитектурный стиль больших городов в целом нередко инициирует преступления и облегчает их совершение. Эти факторы стали учитывать в практике градостроительства при выполнении следующих работ: расширение объема строительства малоэтажных коттеджей; сокращение количества тупиков, проходных дворов, подвалов и подземных проходов; снос домов, определяющих "криминогенный ландшафт". В Лондоне жителям криминогенного квартала Стоунбридж министерство жилищного строительства выделило по 1 тыс. фунтов стерлингов для оборудования каждой квартиры этого квартала системой сигнализации и иными средствами защиты.</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 Западной Европе и США огромное внимание уделяется превентивным мерам, направленным на предупреждение насилия в обществе. Так, администрация президента США приняла федеральную программу нравственного оздоровления американского общества. Основные элементы этой программы заключаются в следующем:</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формирование ненасильственных установок и навыков у подрастающего поколения;</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поддержка местных общин в предотвращении насилия;</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пресечение насаждения расовой и культурно-национальной розни;</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ограничение распространения оружия среди граждан;</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идеологическое и материальное стимулирование оздоровления семейного образа жизни;</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рекомендации средствам массовой информации по сокращению рекламы насилия и проведению пропаганды, благоприятствующей сокращению насилия;</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проведение научных исследований, посвященных выявлению условий, в которых предупреждение преступлений осуществляется наиболее успешно.</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ужно отметить, что программы борьбы с насилием разрабатываются в рамках двух основных направлений предупреждения преступлений, принятых в США: социального реформирования и клинической криминологии. Кроме этих моделей в практике предупреждения преступности в последние годы достаточно популярными становятся меры, связанные с реформой полицейской системы и использованием достижений науки.</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Многочисленные комиссии, проверявшие деятельность полицейских ведомств США, пришли к выводу, что эти структуры изолировались от населения и не в состоянии контролировать развитие криминогенной обстановки в стране. Новая стратегия получила название общественной полицейской деятельности. В соответствии с ней главной задачей полиции является активная деятельность по предупреждению преступлений, а не реагирование на сообщения о происшествиях. Главный акцент стал делаться на демонстрацию присутствия полицейских в жилых районах. При этом полицейские в значительной мере отказались от использования автомобилей, чтобы быть ближе к людям. С этой же целью они стали пользоваться велосипедами либо патрулировать пешком.</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Большее внимание в настоящее время стало уделяться устранению причин и условий преступлений, пресечению актов вандализма, превентивному разрешению конфликтных ситуаций в семье, формированию доверительных отношений между полицией и гражданами.</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Значительную роль в повышении эффективности предупреждения преступлений играет использование достижений науки. Особенно перспективными признаются: применение лазерной и другой оптической техники в целях контроля за движением транспорта, наркотиков, оружия и т.д.; усовершенствование методик составления социально-психологического портрета преступника по характерным признакам преступления и обстановке на месте его совершения; повышение уровня информационного обеспечения предотвращения и пресечения преступлений. В США создан Национальный центр информации о преступлениях, Унифицированная система учета и регистрации преступлений и Автоматизированная система идентификации отпечатков пальцев.</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остаточно распространенной мерой наказания становится домашний арест с электронным мониторингом, что является эффективным средством предупреждения рецидива преступлений. Из нетрадиционных методов предупреждения преступлений, практикуемых в США, следует отметить попытки применения гипноза и медитаций (групповые сеансы гипноза и антикриминогенной медитации).</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 целом изучение моделей, форм и методов предупреждения преступлений, используемых в зарубежных странах, позволяет сделать вывод о постоянном движении к реализации принципов системности, адекватного обеспечения, гуманизма и участия всех членов общества.</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cs="Courier New" w:ascii="Courier New" w:hAnsi="Courier New"/>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13:00Z</dcterms:created>
  <dc:creator>user</dc:creator>
  <dc:description/>
  <cp:keywords/>
  <dc:language>en-US</dc:language>
  <cp:lastModifiedBy>ZZZ</cp:lastModifiedBy>
  <dcterms:modified xsi:type="dcterms:W3CDTF">2016-03-31T07:1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ContentTypeId">
    <vt:lpwstr>0x0101004136CF89BB20794CB8162050F86E0FBB</vt:lpwstr>
  </property>
  <property fmtid="{D5CDD505-2E9C-101B-9397-08002B2CF9AE}" pid="4" name="URL">
    <vt:lpwstr/>
  </property>
</Properties>
</file>